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an.pixiaobao.com/xiazai/6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